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Isaltino Pinheiro de Castro, defronte ao número 620, no Jardim Paraíso, existe áre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área encontra-se abandonada, propiciando a proliferação de mato e de animais peçonhentos e artrópo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região têm reiterado a solicitação de destinação adequada da área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reiterando solicitação anterior, nos termos da Lei Orgânica do Município, nos informe sobre a possibilidade de construir praça no terreno localizado à Rua Isaltino Pinheiro de Castro, em frente ao número 620, no Jardim Paraíso, atendendo reclamação dos moradores vizinh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3T20:04:00Z</cp:lastPrinted>
  <dcterms:modified xsi:type="dcterms:W3CDTF">2006-06-23T17:13:00Z</dcterms:modified>
  <cp:revision>36</cp:revision>
  <dc:subject/>
  <dc:title/>
</cp:coreProperties>
</file>