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OF. GP. Nº 0186/2003</w:t>
      </w:r>
    </w:p>
    <w:p>
      <w:pPr>
        <w:pStyle w:val="Normal"/>
        <w:ind w:left="4320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Botucatu, 13 de março de 2003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i/>
          <w:iCs/>
          <w:sz w:val="26"/>
        </w:rPr>
        <w:t>Ref. Responde ao Requerimento nº 185/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Senhores Vereadores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atendimento ao requerido por Vossa Excelência e pelos Vereadores Sargento Chavari, Reinaldinho, Zé Fernandes e Junior Colenci, no Requerimento nº 185, apresentado e aprovado na Sessão Ordinária de 10/03/2003, temos o dever de informa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a) Existe algum mecanismo de controle das datas de retorno dos Requerimentos enviados ao Poder Executivo?</w:t>
      </w:r>
    </w:p>
    <w:p>
      <w:pPr>
        <w:pStyle w:val="TextBodyIndent"/>
        <w:ind w:hanging="0"/>
        <w:rPr/>
      </w:pPr>
      <w:r>
        <w:rPr>
          <w:sz w:val="26"/>
        </w:rPr>
        <w:tab/>
      </w:r>
      <w:r>
        <w:rPr>
          <w:i w:val="false"/>
          <w:iCs w:val="false"/>
          <w:sz w:val="26"/>
        </w:rPr>
        <w:t>- As proposituras são registradas e controladas por programa informatizado, que disponibiliza todas as informações a respeito da tramitação de cada matéria, o que poderá ser feito sempre que houver interesse da administração ou dos Senhores Vereadores. Tal sistema foi implantado e vem sendo utilizado desde o ano de 2001.</w:t>
      </w:r>
    </w:p>
    <w:p>
      <w:pPr>
        <w:pStyle w:val="TextBodyIndent"/>
        <w:ind w:hanging="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b) Quais medidas têm sido tomadas quando o Poder Executivo descumpre o Parágrafo 1º. Do Artigo 11 da Lei Orgânica do Município, não respondendo requerimentos nos devidos prazos legais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A Presidência, sempre que notificada por escrito a respeito do atraso no encaminhamento de informações por parte do Poder Executivo, tem mantido contato no sentido de reivindicar as devid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umpre-nos esclarecer que se reincidente o Prefeito, nos termos do art. 54, III da LOMB, por caracteriza-se infração político-administrativa, caberá uma Comissão Processante para cassação de manda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endo só para o momento, subscrevemo-nos 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2"/>
        <w:rPr/>
      </w:pPr>
      <w:r>
        <w:rPr/>
        <w:t>Vereador Antonio Luiz Caldas Ju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demais Vereadores co-autores 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querimento nº 185, de 10/03/2003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13T09:43:00Z</cp:lastPrinted>
  <dcterms:modified xsi:type="dcterms:W3CDTF">2003-03-13T12:43:00Z</dcterms:modified>
  <cp:revision>7</cp:revision>
  <dc:subject/>
  <dc:title/>
</cp:coreProperties>
</file>