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7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ngelino de Oliveira inscreveu seu nome dentre os mais eminentes botucatuenses, por todas realizações e serviços prestados a este município ao longo de sua vida e, sobretudo por sua destacada obra musical, elevando o nome de Botucatu como poucos outros puderam faze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ocasião de seu falecimento, o vereador Dr. Antônio Delmanto apresentou ao poder executivo requerimento sugerindo que o túmulo de Angelino de Oliveira, no Cemitério Portal das Cruzes, fosse considerado monumento público e que sobre ele fosse colocado seu busto em bronz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ssadas mais de 4 décadas o túmulo de Angelino de Oliveira não recebeu o destaque sabiamente idealizado pelo não menos eminente Dr. Antônio Delma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ada dia a obra de Angelino se atualiza e agiganta, sendo mais e mais merecida a homenagem então propost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</w:t>
      </w:r>
      <w:r>
        <w:rPr>
          <w:sz w:val="28"/>
          <w:szCs w:val="28"/>
        </w:rPr>
        <w:t>, nos informe da possibilidade de dar materialidade à propositura apresentada, nos anos 60 pelo vereador Antônio Delmanto a fim de que o túmulo de Angelino de Oliveira, no Cemitério Portal das Cruzes, seja considerado monumento público de interesse cultural do município de Botucatu e que sobre ele seja colocado seu busto em bron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1T16:04:00Z</cp:lastPrinted>
  <dcterms:modified xsi:type="dcterms:W3CDTF">2006-06-23T12:00:00Z</dcterms:modified>
  <cp:revision>29</cp:revision>
  <dc:subject/>
  <dc:title/>
</cp:coreProperties>
</file>