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5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manhã do dia 22 de junho, p.p., Vereadores visitaram a Faculdade de Tecnologia de Botucatu – FATE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a visita, além de conhecerem as instalações, os Vereadores tomaram conhecimento do projeto que visa o crescimento do Campus em noss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s necessidades urgentes de serem realizadas obras para melhorar o acesso ao Campus da FATEC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, nos termos da Lei Orgânica do Município, que a Prefeitura realize, com urgência, as seguintes obras visando proporcionar melhorias no Campus da Faculdade de Tecnologia de Botucatu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Cs/>
          <w:i/>
          <w:sz w:val="28"/>
        </w:rPr>
        <w:t>- implantação de acesso ao Campus da FATEC, independente do Hospital Psiquiátrico, tendo em vista que as obras de cercamento estão em ritmo acelerado e com previsão de término em 40 dias;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ab/>
        <w:t>- recape do asfalto ao redor dos Blocos A e B;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bCs/>
          <w:sz w:val="28"/>
        </w:rPr>
        <w:t>, outrossim, que o Chefe do Executivo interceda junto à Superintendência do Centro Estadual de Educação Tecnológica Paula Souza, solicitando a construção do Bloco “C” no Campus da Faculdade de Tecnologia de Botucat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 xml:space="preserve">Que cópia desta propositura seja encaminhada à </w:t>
      </w:r>
      <w:r>
        <w:rPr>
          <w:b/>
          <w:sz w:val="28"/>
        </w:rPr>
        <w:t>Direção da FATEC de Botucatu</w:t>
      </w:r>
      <w:r>
        <w:rPr>
          <w:bCs/>
          <w:sz w:val="28"/>
        </w:rPr>
        <w:t>, para conheciment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grante do Requerimento nº 599/200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6-26T20:43:00Z</cp:lastPrinted>
  <dcterms:modified xsi:type="dcterms:W3CDTF">2006-06-26T23:43:00Z</dcterms:modified>
  <cp:revision>43</cp:revision>
  <dc:subject/>
  <dc:title/>
</cp:coreProperties>
</file>