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início do ano 2005 a direção da Escola Aitiara enviou uma solicitação à Prefeitura para que fosse construído abrigo no ponto de ônibus localizado no Bairro da Demét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as as crianças que se utilizam do mencionado local enquanto aguardam a chegada do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</w:t>
      </w:r>
      <w:r>
        <w:rPr>
          <w:b/>
          <w:sz w:val="28"/>
        </w:rPr>
        <w:t>ONSIDERANDO</w:t>
      </w:r>
      <w:r>
        <w:rPr>
          <w:sz w:val="28"/>
        </w:rPr>
        <w:t xml:space="preserve"> que fomos procurado por pais de alunos, os quais estão preocupados com a saúde de seus filhos que ficam  por muito tempo expostos às intempéri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</w:t>
      </w:r>
      <w:r>
        <w:rPr>
          <w:b/>
          <w:sz w:val="28"/>
        </w:rPr>
        <w:t>ONSIDERANDO</w:t>
      </w:r>
      <w:r>
        <w:rPr>
          <w:sz w:val="28"/>
        </w:rPr>
        <w:t xml:space="preserve"> que solicitação de igual teor já foi encaminhada à Prefeitura Municipal através do Requerimento nº 59/2006, de 13 de fevereiro de 200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reiterando solicitação anterior, viabilize a construção de abrigo no terminal de ônibus localizado no Bairro da Demét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6 de junho de 20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6-23T17:13:00Z</cp:lastPrinted>
  <dcterms:modified xsi:type="dcterms:W3CDTF">2006-06-23T20:14:00Z</dcterms:modified>
  <cp:revision>14</cp:revision>
  <dc:subject/>
  <dc:title/>
</cp:coreProperties>
</file>