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urandir Trench, no Parque Santa Inês, permanece esburacada, se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 solicitação de pavimentação de referidas via pública já foi realizada por este Vereador através dos Requerimentos nº 137/2005 e 853/2005 e até o momento nada foi realizado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que</w:t>
      </w:r>
      <w:r>
        <w:rPr>
          <w:b/>
          <w:bCs/>
          <w:sz w:val="28"/>
        </w:rPr>
        <w:t xml:space="preserve"> </w:t>
      </w:r>
      <w:r>
        <w:rPr>
          <w:sz w:val="28"/>
        </w:rPr>
        <w:t>seja efetuada a colocação de meio-fio e a pavimentação asfáltica na Rua Jurandir Trench, no Parque Santa Inês, a fim de atender aos anseios de moradores e demais pessoas que transitam por referida via pública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10T16:11:00Z</cp:lastPrinted>
  <dcterms:modified xsi:type="dcterms:W3CDTF">2006-06-23T19:25:00Z</dcterms:modified>
  <cp:revision>35</cp:revision>
  <dc:subject/>
  <dc:title/>
</cp:coreProperties>
</file>