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60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as péssimas condições em que se encontra o asfalto da Rua Daniel Zacharias, no Jardim Paraís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referida via pública apresenta buracos e pedras solta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, nos informe da possibilidade de efetuar o recapeamento asfáltico da Rua Daniel Zacharias, no Jardim Paraíso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8"/>
        </w:rPr>
        <w:t>Plenário “Ver. Laurindo Ezidoro Jaqueta”,  26 de junho de 200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ADEMIR FLORIAN</w:t>
      </w:r>
    </w:p>
    <w:p>
      <w:pPr>
        <w:pStyle w:val="Heading2"/>
        <w:rPr/>
      </w:pPr>
      <w:r>
        <w:rPr/>
        <w:t>PV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6-06-23T19:29:00Z</dcterms:modified>
  <cp:revision>12</cp:revision>
  <dc:subject/>
  <dc:title/>
</cp:coreProperties>
</file>