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OF. GP. Nº 0187/200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  <w:t xml:space="preserve">                            </w:t>
      </w:r>
      <w:r>
        <w:rPr>
          <w:sz w:val="28"/>
        </w:rPr>
        <w:t>Botucatu, 13 de març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>Excelentíssimo Senhor</w:t>
      </w:r>
    </w:p>
    <w:p>
      <w:pPr>
        <w:pStyle w:val="Heading1"/>
        <w:rPr>
          <w:sz w:val="26"/>
          <w:lang w:val="pt-BR"/>
        </w:rPr>
      </w:pPr>
      <w:r>
        <w:rPr>
          <w:sz w:val="26"/>
          <w:lang w:val="pt-BR"/>
        </w:rPr>
        <w:t>ANTONIO MÁRIO DE PAULA FERREIRA IELO</w:t>
      </w:r>
    </w:p>
    <w:p>
      <w:pPr>
        <w:pStyle w:val="Normal"/>
        <w:rPr>
          <w:sz w:val="26"/>
        </w:rPr>
      </w:pPr>
      <w:r>
        <w:rPr>
          <w:sz w:val="26"/>
        </w:rPr>
        <w:t xml:space="preserve">DD. Prefeito Municipal de </w:t>
      </w:r>
    </w:p>
    <w:p>
      <w:pPr>
        <w:pStyle w:val="Heading2"/>
        <w:rPr>
          <w:sz w:val="26"/>
        </w:rPr>
      </w:pPr>
      <w:r>
        <w:rPr>
          <w:sz w:val="26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b/>
          <w:bCs/>
          <w:sz w:val="26"/>
        </w:rPr>
        <w:t>Senhor Prefeito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/>
      </w:pPr>
      <w:r>
        <w:rPr/>
        <w:tab/>
        <w:tab/>
      </w:r>
      <w:r>
        <w:rPr>
          <w:sz w:val="26"/>
        </w:rPr>
        <w:tab/>
        <w:t>Considerando que inúmeros Requerimentos aprovados por esta Casa e dirigidos à Vossa Excelência e demais departamentos dessa Prefeitura ainda não foram devidamente respondidos;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TextBody"/>
        <w:jc w:val="both"/>
        <w:rPr>
          <w:sz w:val="26"/>
        </w:rPr>
      </w:pPr>
      <w:r>
        <w:rPr>
          <w:sz w:val="26"/>
        </w:rPr>
        <w:tab/>
        <w:tab/>
        <w:tab/>
        <w:t>Considerando que a Lei Orgânica do Município estabelece o prazo máximo de 15 (quinze) dias para o encaminhamento das respectivas respostas;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ab/>
        <w:tab/>
        <w:tab/>
        <w:t>Considerando, ainda, que o não cumprimento do referido dispositivo caracteriza-se em infração político-administrativa (art. 54, III – LOMB);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ab/>
        <w:tab/>
        <w:tab/>
        <w:t xml:space="preserve">Considerando, finalmente, que tal procedimento vem sendo observado por Vereadores desta Casa, 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ab/>
        <w:tab/>
        <w:tab/>
        <w:t xml:space="preserve">Valemo-nos do presente para solicitar o encaminhamento imediato das respostas aos requerimentos cujos prazos já tenham expirado, bem como que adotem medidas para que tais dispositivos sejam rigorosamente cumpridos. 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ab/>
        <w:tab/>
        <w:tab/>
        <w:t>Certos da atenção de Vossa Excelência, renovamos os protestos de stima e consideração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ab/>
        <w:tab/>
        <w:tab/>
        <w:t>Atenciosamente,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bCs/>
          <w:sz w:val="26"/>
        </w:rPr>
        <w:t>JOEL DIVINO DOS SANTOS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Heading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</cp:lastModifiedBy>
  <cp:lastPrinted>2003-03-13T11:32:00Z</cp:lastPrinted>
  <dcterms:modified xsi:type="dcterms:W3CDTF">2003-03-13T14:36:00Z</dcterms:modified>
  <cp:revision>8</cp:revision>
  <dc:subject/>
  <dc:title>OF</dc:title>
</cp:coreProperties>
</file>