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PEDRO DE OLIVEIRA</w:t>
      </w:r>
      <w:r>
        <w:rPr>
          <w:sz w:val="28"/>
        </w:rPr>
        <w:t>, ocorrido no último dia 23 de junho, p.p., aos 8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ntônio Lazarini, 133 – CEP 18600-000 – Jardim Botucatu -  Distrito de Rubião Jr.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6-26T16:41:00Z</dcterms:modified>
  <cp:revision>69</cp:revision>
  <dc:subject/>
  <dc:title/>
</cp:coreProperties>
</file>