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ltura do nº 672 da Rua José Barbosa de Barros, no Jardim Paraíso, há necessidade de construir uma boca-de-lobo ou bueiro em razão das águas permanecerem empoçadas em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que se acumula diante das residências incomoda os moradores, pois não existe local por onde as mesmas possam ser esco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construir uma boca-de-lobo ou bueiro para escoamento de águas na Rua José Barbosa de Barros, altura do nº 672, no Jardim Paraíso, a fim de impedir que a água proveniente de ruas com o nível mais elevado permaneçam empoçadas em referido local, incomodando os moradores de referida via públic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2T08:46:00Z</cp:lastPrinted>
  <dcterms:modified xsi:type="dcterms:W3CDTF">2006-06-30T11:26:00Z</dcterms:modified>
  <cp:revision>33</cp:revision>
  <dc:subject/>
  <dc:title/>
</cp:coreProperties>
</file>