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caina, </w:t>
      </w:r>
      <w:r>
        <w:rPr>
          <w:b/>
          <w:bCs/>
          <w:sz w:val="27"/>
        </w:rPr>
        <w:t>JOÃO FRANCISCO BERTONCELLO DANIELETTO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Bocain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T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Bocaina – Rua Sete de Setembro, 177 - CEP 17240-000 –  Bocain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03T17:11:00Z</dcterms:modified>
  <cp:revision>51</cp:revision>
  <dc:subject/>
  <dc:title/>
</cp:coreProperties>
</file>