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Areiópolis, </w:t>
      </w:r>
      <w:r>
        <w:rPr>
          <w:b/>
          <w:bCs/>
          <w:sz w:val="27"/>
        </w:rPr>
        <w:t>JOSÉ PIO DE OLIVEIRA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Areiópolis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Areiópolis – Rua Dr. Pereira de Rezende, 230 - CEP 18670-000 –  Areiópolis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30T11:57:00Z</dcterms:modified>
  <cp:revision>50</cp:revision>
  <dc:subject/>
  <dc:title/>
</cp:coreProperties>
</file>