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Igaraçu do Tietê, </w:t>
      </w:r>
      <w:r>
        <w:rPr>
          <w:b/>
          <w:bCs/>
          <w:sz w:val="27"/>
        </w:rPr>
        <w:t>GUILHERME FERNANDES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Igaraçu do Tietê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Igaraçu do Tietê – Rua Pereira de Rezende, 334 - CEP 17350-000 – Igaraçu do Tietê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30T12:04:00Z</dcterms:modified>
  <cp:revision>50</cp:revision>
  <dc:subject/>
  <dc:title/>
</cp:coreProperties>
</file>