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/8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Prefeitura Municipal executou o asfaltamento do trecho inicial da Avenida Mário Sartor, no Distrito Industrial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necessário se torna permitir o melhor aproveitamento e o desenvolvimento daquele distrito, com evidente repercussão na economia municipal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é necessário que o asfaltamento da Avenida Mário Sartor seja concluído, atendendo a várias empresas ali localizada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 que, nos termos da Lei Orgânica Municipal, nos informe da possibilidade de concluir a pavimentação asfáltica da Avenida Mário Sartor, no Distrito Industrial, a fim de beneficiar a produção industrial e melhorar as condições de transporte de materiais, clientes e trabalhadores que diariamente circulam por referida local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7 de agost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REINALDINHO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PL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7-27T16:44:00Z</dcterms:modified>
  <cp:revision>8</cp:revision>
  <dc:subject/>
  <dc:title/>
</cp:coreProperties>
</file>