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lguns municípios já utilizam câmeras de segurança nas vias públicas, o que auxilia na identificação de possíveis delinquente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tais câmeras poderiam ser instaladas pela Prefeitura Municipal, em pontos estratégicos indicados pela Polícia, como já existe em Belo Horizonte e em outros municípios brasileiros, onde a criminalidade chegou a ser reduzida em até 80%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medidas como essa poderiam auxiliar na redução da criminalidade, inibindo inclusive atos de vandalismo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té nas rodovias já se utiliza esse sistema de monitoramento, demonstrando ser completamente eficiente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principalmente ao redor das escolas, onde traficantes tentam aliciar crianças para a utilização de drogas, o equipamento seria de grande importância para a identificação de tais delinquentes, 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competente e nos termos da Lei Orgânica do Município, nos informe sobre a possibilidade de instalar câmeras de vídeo em pontos estratégicos indicados pela Polícia das vias urbanas da cidade de Botucatu, a fim de permitir a identificação de possíveis delinquentes e também atos de vandalismo, o que ajudará a reduzir a criminalidade, uma vez que o sistema já vem sendo utilizado em Belo Horizonte e em outras cidades brasileiras e até mesmo em rodovias, tendo sua eficiência comprovada e auxiliando no esclarecimento de crimes ocorridos, sendo que em Belo Horizonte a criminalidade foi reduzida em 80% após a utilização do sistema. 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7 de agosto de 2006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276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2T16:40:00Z</cp:lastPrinted>
  <dcterms:modified xsi:type="dcterms:W3CDTF">2006-07-25T12:07:00Z</dcterms:modified>
  <cp:revision>29</cp:revision>
  <dc:subject/>
  <dc:title/>
</cp:coreProperties>
</file>