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alta velocidade dos veículos que transitam pela Avenida Prof. Adolfo Pinheiro Machado, no Jardim Cristina.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locação de redutores de velocidade em referida via pública proporcionaria maior seguranç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 xml:space="preserve">informe, nos termos da Lei Orgânica Municipal, da possibilidade de efetuar a colocação de dispositivo redutor de velocidade na Avenida Prof. Adolfo Pinheiro Machado, altura do            nº 147, no Jardim Cristina, a fim de oferecer maior segurança às pessoas que transitam por referida via públic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01T09:17:00Z</cp:lastPrinted>
  <dcterms:modified xsi:type="dcterms:W3CDTF">2006-08-02T18:03:00Z</dcterms:modified>
  <cp:revision>33</cp:revision>
  <dc:subject/>
  <dc:title/>
</cp:coreProperties>
</file>