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Rua Ezequiel Theodoro de Freitas, na altura do nº 490, no Jardim Itamarati, funciona uma igreja onde se concentra grande número de pesso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édio onde a igreja foi instalada foi construído com recuo da calçada para que os veículos possam ali estaciona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ônibus do transporte coletivo urbano da cidade que perfaz a linha do Jardim Itamarati costuma estacionar em frente à igreja, utilizando o espaço como ponto final e ali permanece até o seu horário de partida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quando o ônibus ali estaciona permanece com o motor ligado, atrapalhando os cultos que ali são realizados, além de impedir o acesso de veículos que pretendem estacionar no recuo reservado para estacionamento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da possibilidade de destinar outro local para que o ônibus que faz a linha do Jardim Itamarati e que faz a sua parada final na Rua Ezequiel Theodoro de Freitas, frente ao nº. 490, estacione na Avenida João Batista Carnietto,                   a apenas 20 metros do local, para não impedir o acesso de veículos que se dirigem à igreja e estacionam no recuo construído exclusivamente para essa finalidade, além de atrapalhar os cultos que ali são realizados em razão de ficar com o motor funcionando durante todo o tempo que permanece parado.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8-02T18:01:00Z</dcterms:modified>
  <cp:revision>10</cp:revision>
  <dc:subject/>
  <dc:title/>
</cp:coreProperties>
</file>