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sta casa de leis recentemente visitou a Sabesp, em seus diversos setores, como o captador do Rio Pardo, que abastece nossa cidade, a E.T.A (Estação de Tratamento de Água) e a E.T.E (Estação de Tratamento de Esgotos)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na visita constamos que hoje mais de 70% dos esgotos jogados nos riachos de Botucatu já são tratado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pesar da ação da E.T.E e do tronco catalizador de esgotos domésticos já estarem funcionando, nosso riacho Lavapés continua com suas águas apresentando coloração escura poluente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este Vereador já solicitou fiscalização da CETESB para acabar com o problema, pois tudo indica que a água escura poluente pode ter origem nos curtumes de Botucatu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recentemente este Vereador foi convidado para uma visita no Curtume Pioneiro, para demonstração do novo sistema de filtros de sua água-resíduo, que é jogada no ribeirão Tanquinho, no Córrego da Água Fria e posteriormente no ribeirão Lavapé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esta Casa poderia organizar uma visita oficial dos senhores Vereadores aos curtumes da cidade para conhecer o problema e providências anti-poluentes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ao Excelentíssimo Senhor Presidente da Câmara Municipal de Botucatu, </w:t>
      </w:r>
      <w:r>
        <w:rPr>
          <w:b/>
          <w:bCs/>
          <w:sz w:val="26"/>
        </w:rPr>
        <w:t>LUIZ CARLOS RUBIO</w:t>
      </w:r>
      <w:r>
        <w:rPr>
          <w:sz w:val="26"/>
        </w:rPr>
        <w:t>, solicitando agendar com os Senhores Vereadores uma visita oficial ao Curtume Pioneiro, para conhecimento do sistema de filtros            anti-poluentes da água usada pelo referido curtume. O convite foi feito pelo proprietário da empresa o Senhor Nilton Losi.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  <w:t>- Sugerimos ao Senhor Presidente da Câmara Municipal, que nesta visita sejam convidados para acompanhar os Senhores Vereadores os representantes da Sabesp, da Secretaria do Meio Ambiente e outras autoridades ligadas à proteção ambiental, bem como membros da imprensa escrita e fal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gost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560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9-20T10:53:00Z</cp:lastPrinted>
  <dcterms:modified xsi:type="dcterms:W3CDTF">2006-09-20T13:53:00Z</dcterms:modified>
  <cp:revision>29</cp:revision>
  <dc:subject/>
  <dc:title/>
</cp:coreProperties>
</file>