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General Telles é uma das principais via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rânsito em referida via pública é intenso e os veículos que transitam pela via o fazem com velocidade excessi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em referida via pública houve a inauguração do Complexo Funerário “Orlando Panhozzi”, que possui grande afluxo de pedest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General Telles, no trecho compreendido entre a Rua Coronel Fernando Prestes e Carlos de Campos, a fim de oferecer maior segurança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7-27T16:36:00Z</dcterms:modified>
  <cp:revision>57</cp:revision>
  <dc:subject/>
  <dc:title/>
</cp:coreProperties>
</file>