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ocorreu no último dia 23 de julho, p.p., no Município de Ouro Preto, Minas Gerais, o Campeonato Brasileiro de Mountain Bike de 2006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agrou-se Campeão Brasileiro de Mountain Bike o botucatuense </w:t>
      </w:r>
      <w:r>
        <w:rPr>
          <w:bCs/>
          <w:sz w:val="28"/>
        </w:rPr>
        <w:t>Waldemar Aplausos, na categoria sub-60, onde competem atletas com idades entre 54 e 59 anos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tleta botucatuense </w:t>
      </w:r>
      <w:r>
        <w:rPr>
          <w:bCs/>
          <w:sz w:val="28"/>
        </w:rPr>
        <w:t>Waldemar Aplausos conquistou o tricampeonato brasileiro ao vencer a competição, que reuniu mais de 600 competidores de todo o país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petidor enfrentou um circuito muito difícil e a prova ocorreu debaixo de um sol muito forte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botucatuense </w:t>
      </w:r>
      <w:r>
        <w:rPr>
          <w:bCs/>
          <w:sz w:val="28"/>
        </w:rPr>
        <w:t>Waldemar Aplausos treinou durante seis meses na cuesta botucatuense, focando o campeonato nacional, tendo o seu esforço dado resultado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 xml:space="preserve">para com o atleta Botucatuense </w:t>
      </w:r>
      <w:r>
        <w:rPr>
          <w:b/>
          <w:sz w:val="28"/>
        </w:rPr>
        <w:t>WALDEMAR APLAUSOS</w:t>
      </w:r>
      <w:r>
        <w:rPr>
          <w:sz w:val="28"/>
        </w:rPr>
        <w:t>, pela merecida conquista do Campeonato Brasileiro de Mountain Bike de 2006 na categoria sub-60, realizado na cidade de Ouro Preto, em Minas Gerais, no último dia 23 de julho, como prêmio pelo seu empenho e dedicação ao esport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03T13:36:00Z</cp:lastPrinted>
  <dcterms:modified xsi:type="dcterms:W3CDTF">2006-07-27T19:35:00Z</dcterms:modified>
  <cp:revision>19</cp:revision>
  <dc:subject/>
  <dc:title/>
</cp:coreProperties>
</file>