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no lado leste da cidade de Botucatu temos a instalação de rede aérea, com fiação e torres da C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locais onde atravessa a referida rede elétrica, temos uma verdadeira “avenida” sob as torres e fi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es locais a CESP não permite melhoramentos da Prefeitura como pavimentação asfáltica e rede de iluminação pública, por ser uma área privativa dessa empre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fato prejudica os moradores dos bairros próximos a esta rede, pois estes locais ficam escuros à noite e perigosos, pois possuem muito mato e tornam-se verdadeiros depósitos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s bairros próximos da rede têm que atravessar a área a pé à noite, no escuro e correndo riscos,</w:t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ANTONIO MÁRIO DE PAULA FERREIRA IEL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 e junto com o departamento competente, </w:t>
      </w:r>
      <w:r>
        <w:rPr>
          <w:bCs w:val="false"/>
        </w:rPr>
        <w:t>nos informe da possibilidade de realizar as melhorias necessárias na região leste de nossa cidade, onde está instalada a rede aérea com fiação e torres da CESP, pois os locais mais críticos dessa travessia ficam nas ruas Sebastião Gonçalves da Cunha, Alfredo Tomás Fazzio e Rafael Lopes, que cortam várias bairros como Jardim Brasil, Jardim Ciranda e Vista Li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6-08-01T11:28:00Z</dcterms:modified>
  <cp:revision>36</cp:revision>
  <dc:subject/>
  <dc:title/>
</cp:coreProperties>
</file>