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existe uma pracinha localizada no lado oposto a residência de nº 1266, na Rua Mirabeau Camargo Pache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o ponto de ônibus mais próximo do local fica a mais de 50 metros da praça e a população solicita a instalação de outro po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 juntamente com o departamento competente, nos informe da possibilidade de tomar as devidas providências visando a colocação de mais um ponto de ônibus defronte a pracinha que fica na Rua Mirabeau Camargo Pacheco, defronte o nº 126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7 de agost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6-08-01T11:34:00Z</dcterms:modified>
  <cp:revision>33</cp:revision>
  <dc:subject/>
  <dc:title/>
</cp:coreProperties>
</file>