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6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da possibilidade de tomar as devidas providências no cruzamento das Ruas Prudente             de Moraes e Dr. Rodrigues do Lago, próximo a residência nº 688, onde uma galeria de águas pluviais vem provocando afundamento na pista asfáltica do cruzamento. O local possui uma “boca-de-lobo” quebrada e outros problem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gost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8-02T16:27:00Z</dcterms:modified>
  <cp:revision>34</cp:revision>
  <dc:subject/>
  <dc:title/>
</cp:coreProperties>
</file>