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pouco tempo a Empresa de Auto Ônibus Botucatu Ltda. deixou de atender a linha Botucatu – Monte–Alegre e vice-versa, prejudicando os botucatuense que residem em referida localidade com o corte desta linh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 que segundo informações da imprensa escrita e falada, a Empresa de Auto Ônibus Botucatu Ltda. estaria propicia a encerrar as linhas de pouco movimento no município, fato que seria grave e prejudicial aos que delas necessitam, como é o caso do bairro Monte-Alegr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informar a respeito do funcionamento de linhas de ônibus de transporte coletivo mantidas pela Empresa de Auto Ônibus Botucatu Lt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8-01T11:52:00Z</dcterms:modified>
  <cp:revision>40</cp:revision>
  <dc:subject/>
  <dc:title/>
</cp:coreProperties>
</file>