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lguns municípios já contam com empresas de transporte coletivo que possuem em suas frotas veículos adaptados para atender pessoas com necessidades especiais conforme determina a legis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, em seus 151 anos, ainda não dispõe sequer de 1 (um) ônibus adaptado nas linhas regulares do transporte coletivo para atender dignamente as pessoas com deficiência física, principalmente cadeirantes e outros equipamentos que dependem de adequações nestes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oposta de colocação de ônibus adaptados para pessoas portadoras de deficiência física foi discutida e aprovada pela maioria dos participantes no I Fórum Municipal da Pessoa Deficiente, realizado no último dia 3 de junho de 2006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informar da possibilidade de efetuar a imediata colocação de pelo menos 20% da frota de ônibus devidamente adaptada para pessoas portadoras de deficiência física, conforme determinação da legislação e segundo as normas da ABNT – Associação Brasileira de Normas Técnic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7T13:45:00Z</cp:lastPrinted>
  <dcterms:modified xsi:type="dcterms:W3CDTF">2006-08-01T13:06:00Z</dcterms:modified>
  <cp:revision>48</cp:revision>
  <dc:subject/>
  <dc:title>R E Q U E R I M E N T O  Nº</dc:title>
</cp:coreProperties>
</file>