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antigo Matadouro Municipal está instalada a Casa “Profª. Lydia Salvatore Schincariol”, que faz um bom trabalho com as pessoas portadoras de deficiênci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via que dá acesso à Casa            “Profª. Lydia não possui pavimentação asfáltica, dificultando a locomoção para as pessoas que utilizam cadeiras de rodas ou outros equipament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da possibilidade de realizar a pavimentação asfáltica do trecho que dá acesso à Casa “Profª. Lydia Salvatore Schincariol’, para melhorar a locomoção das pessoas e de veículos que se dirigem àquela institu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7 de agost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8-02T16:26:00Z</dcterms:modified>
  <cp:revision>14</cp:revision>
  <dc:subject/>
  <dc:title/>
</cp:coreProperties>
</file>