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/8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único telefone público que atende aos moradores do Jardim Central localiza-se no interior do Terminal Rodoviário “Dr. Carlos Alberto Meluso”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munícipes são obrigados a percorrer grande distância para fazer uso daquele aparelh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</w:t>
      </w:r>
      <w:r>
        <w:rPr>
          <w:bCs/>
          <w:sz w:val="28"/>
        </w:rPr>
        <w:t xml:space="preserve"> da possibilidade de instalação de um telefone público comunitário na Avenida Dr. Vital Brasil, nas proximidades do nº. 91, a fim de atender aos anseios de moradores locais e demais pessoas que transitam por referida localidade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20T15:54:00Z</cp:lastPrinted>
  <dcterms:modified xsi:type="dcterms:W3CDTF">2006-08-03T11:21:00Z</dcterms:modified>
  <cp:revision>15</cp:revision>
  <dc:subject/>
  <dc:title/>
</cp:coreProperties>
</file>