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José Francisco de Paiva, conhecido como “Chiquinho” é um exemplo de cidadão e excelente profission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hiquinho iniciou seu trabalho como Cabelereiro em 1985 no Rielli´s Cabelereiros, permanecendo nessa função até o dia de hoje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á sempre viajando para a Europa e América Latina para realizar cursos de reciclagem e aprender novas técn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Cabelereiro </w:t>
      </w:r>
      <w:r>
        <w:rPr>
          <w:b/>
          <w:bCs/>
          <w:sz w:val="28"/>
          <w:szCs w:val="28"/>
        </w:rPr>
        <w:t>JOSÉ FRANCISCO DE PAIVA</w:t>
      </w:r>
      <w:r>
        <w:rPr>
          <w:sz w:val="28"/>
          <w:szCs w:val="28"/>
        </w:rPr>
        <w:t>, pela simplicidade e carinho com que  trata seus amigos e clientes, bem como pelo exemplo de cidadão e de profissionalism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agosto de 200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 xml:space="preserve">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03T17:10:00Z</dcterms:modified>
  <cp:revision>9</cp:revision>
  <dc:subject/>
  <dc:title/>
</cp:coreProperties>
</file>