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ntônio Butignoli, que faz a ligação de Botucatu ao Distrito de Rubião Júnior, está com sua pavimentação asfáltica em péssimas cond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de veículos é intenso em referida rodo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Secretário de Estado dos Transportes esteve pessoalmente neste município, visitou referida rodovia e prometeu seu recapeamento asfáltico, o que ainda não ocorre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tuação da pavimentação piorou ainda mais e oferece perigo aos usuári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sz w:val="28"/>
        </w:rPr>
        <w:t>, solicitando providenciar o recapeamento urgente da Rodovia Antônio Butignoli, que faz a ligação entre o município de Botucatu e o Distrito de Rubião Júnior, a fim de oferecer maior segurança a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35:00Z</cp:lastPrinted>
  <dcterms:modified xsi:type="dcterms:W3CDTF">2006-08-04T11:38:00Z</dcterms:modified>
  <cp:revision>14</cp:revision>
  <dc:subject/>
  <dc:title/>
</cp:coreProperties>
</file>