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informar esta Casa de Leis sobre a possibilidade de efetuar a ligação da rede de água na Rua E, nº. 20, no Jardim Dona Marta, no Distrito de Rubião Júnio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8-04T11:56:00Z</dcterms:modified>
  <cp:revision>28</cp:revision>
  <dc:subject/>
  <dc:title/>
</cp:coreProperties>
</file>