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nteiro central da Avenida Nahime Zacharias, no Conjunto Habitacional “Antônio Hermínio Delevedove” possui muito mato, além de entu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agal e a sujeira ali despejada propicia a proliferação de animais, principalmente pernilongos e muriço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terminar a limpeza e a capinação do canteiro central da Avenida Nahime Zacharias, no Conjunto Habitacional “Antônio Hermínio Delevedove”,  </w:t>
      </w:r>
      <w:r>
        <w:rPr>
          <w:sz w:val="28"/>
        </w:rPr>
        <w:t>a fim 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0T10:52:00Z</dcterms:modified>
  <cp:revision>30</cp:revision>
  <dc:subject/>
  <dc:title/>
</cp:coreProperties>
</file>