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estacionamentos de motocicletas deveriam localizar-se próximos às esquinas para que os motoristas tenham melhor visibilidade nos cruz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Amando de Barros, próximo à Praça do Bosque, defronte a banca de jornais ali instalada e ao lado da agência do Banco Nossa Caixa, foi criado um estacionamento para motocicletas no meio do quarteir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transferir para outro local o estacionamento de motocicletas localizado na Rua Amando de Barros, defronte a banca de jornais instalada na Praça do Bos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04T12:06:00Z</dcterms:modified>
  <cp:revision>29</cp:revision>
  <dc:subject/>
  <dc:title/>
</cp:coreProperties>
</file>