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eastAsia="Bookman Old Style" w:cs="Bookman Old Style"/>
          <w:b/>
          <w:b/>
          <w:sz w:val="28"/>
        </w:rPr>
      </w:pPr>
      <w:r>
        <w:rPr>
          <w:rFonts w:eastAsia="Bookman Old Style" w:cs="Bookman Old Style" w:ascii="Bookman Old Style" w:hAnsi="Bookman Old Style"/>
          <w:b/>
          <w:sz w:val="28"/>
        </w:rPr>
        <w:t xml:space="preserve">                                  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63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60"/>
        <w:jc w:val="both"/>
        <w:rPr/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de Botucatu acompanha a programação das televisões por canal aberto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Rede Vida e o Canal Século XXI possuem programação direcionada ao trabalho social e de evangelização, atingindo um grande número de telespectadore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a população anseia por poder sintonizar também o sinal da Rede de Televisão Canção Nova, cuja captação atualmente só é possível através de antenas parabólicas;</w:t>
      </w:r>
    </w:p>
    <w:p>
      <w:pPr>
        <w:pStyle w:val="Normal"/>
        <w:jc w:val="both"/>
        <w:rPr>
          <w:sz w:val="26"/>
          <w:szCs w:val="28"/>
        </w:rPr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CONSIDERANDO</w:t>
      </w:r>
      <w:r>
        <w:rPr>
          <w:sz w:val="28"/>
          <w:szCs w:val="28"/>
        </w:rPr>
        <w:t xml:space="preserve"> que grande parte da população não possui referido aparelho,</w:t>
      </w:r>
    </w:p>
    <w:p>
      <w:pPr>
        <w:pStyle w:val="Normal"/>
        <w:jc w:val="both"/>
        <w:rPr>
          <w:sz w:val="28"/>
        </w:rPr>
      </w:pPr>
      <w:r>
        <w:rPr>
          <w:sz w:val="26"/>
          <w:szCs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possibilidade de tomar as devidas providências no sentido de que o sinal de televisão da Rede Canção Nova seja retransmitido para Botucatu, sem que haja a necessidade da população possuir antenas parabólic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>Plenário “Ver. Laurindo Ezidoro Jaqueta”, 7 de agosto de 200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6-08-04T12:21:00Z</dcterms:modified>
  <cp:revision>31</cp:revision>
  <dc:subject/>
  <dc:title/>
</cp:coreProperties>
</file>