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ARLOS EDUARDO RIBEIRO PADOVAN</w:t>
      </w:r>
      <w:r>
        <w:rPr>
          <w:sz w:val="28"/>
        </w:rPr>
        <w:t>, ocorrido no último dia 29 de julh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ardoso de Almeida, 394 – Centro -  CEP 18600-005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8-07T11:26:00Z</dcterms:modified>
  <cp:revision>70</cp:revision>
  <dc:subject/>
  <dc:title/>
</cp:coreProperties>
</file>