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Dr. Cardoso de Almeida apresenta séria situação de iluminação pública decorrente de existência de árvores frondosas que impedem a propagação da luz, especialmente no trecho compreendido entre seu início e a Rua Prefeito Tonico de Bar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da esta circunstância, existem trechos da rua em absoluta escuridão, propiciando insegurança e práticas delituosas contra veículos, transeuntes e residê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tal situação deve ser encontrada medida que, sem prejudicar as árvores existentes, garanta a iluminação adequada da via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  <w:szCs w:val="28"/>
        </w:rPr>
        <w:t>nos informe sobre a possibilidade e tome as medidas práticas cabíveis a fim de que a iluminação da Rua Dr. Cardoso de Almeida, de seu início até o cruzamento com a Rua Prefeito Tonico de Barros, seja redimensionada e compatibilizada com as árvores existentes na via pública, a fim de garantir iluminação e segurança àqueles que transitam ou residente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2T08:46:00Z</cp:lastPrinted>
  <dcterms:modified xsi:type="dcterms:W3CDTF">2006-08-08T12:21:00Z</dcterms:modified>
  <cp:revision>35</cp:revision>
  <dc:subject/>
  <dc:title/>
</cp:coreProperties>
</file>