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na forma regimental, seja consignado em Ata dos trabalhos da presente sessão, voto de pesar pelo falecimento do </w:t>
      </w:r>
      <w:r>
        <w:rPr>
          <w:b/>
          <w:bCs/>
          <w:sz w:val="26"/>
        </w:rPr>
        <w:t>SR. MANOEL MAILHO FILHO</w:t>
      </w:r>
      <w:r>
        <w:rPr>
          <w:sz w:val="26"/>
        </w:rPr>
        <w:t>, ocorrido no último dia 22 de julho, p.p., aos 90 anos de 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Genitor do ex-Vereador e ex-Presidente da Câmara Municipal de Botucatu, Mauro Mailho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>, outrossim, se dê conhecimento deste à família enlutad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7 de agosto de 20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Vereadores Aut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08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170"/>
      </w:tblGrid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EMIR FLORIAN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ULA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ALDAS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PROF. </w:t>
            </w:r>
            <w:r>
              <w:rPr>
                <w:b/>
                <w:sz w:val="26"/>
                <w:lang w:val="es-ES_tradnl"/>
              </w:rPr>
              <w:t>VAROL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LELO PAGAN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UIZ RUBI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308" w:type="dxa"/>
            <w:gridSpan w:val="2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REINALDIN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venida Petrarca Bacchi, 557 – Vila Maria -  CEP 18611-000 - Botucatu / SP</w:t>
      </w:r>
    </w:p>
    <w:sectPr>
      <w:headerReference w:type="default" r:id="rId2"/>
      <w:type w:val="nextPage"/>
      <w:pgSz w:w="11906" w:h="16838"/>
      <w:pgMar w:left="1560" w:right="113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07T14:35:00Z</cp:lastPrinted>
  <dcterms:modified xsi:type="dcterms:W3CDTF">2006-08-07T17:35:00Z</dcterms:modified>
  <cp:revision>70</cp:revision>
  <dc:subject/>
  <dc:title/>
</cp:coreProperties>
</file>