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jornalismo é uma profissão na qual as pessoas trabalham no laboratório da divulgação, fazendo das palavras o produto de uma linguagem atenta aos fatos sociais, culturais, políticos e religiosos que ocorrem no panorama mundial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colunista social e cultural João Bosco desfrutou do espaço a ele reservado durante 10 anos no Jornal “Diário da Serra”, atingindo em 2006 o recorde de 400 edições de sua Coluna Social e Cultural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João Bosco é pessoa querida da sociedade botucatuense, pela leveza e o espírito positivo e construtivo de sua coluna jornalística</w:t>
      </w:r>
      <w:r>
        <w:rPr>
          <w:bCs/>
          <w:sz w:val="28"/>
        </w:rPr>
        <w:t>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2005 foi conferido ao colunista João Bosco o Diploma de Jornalista Decano, no Congresso Estadual da Associação Paulista dos Colunistas Sociais – APACOS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bCs/>
          <w:smallCaps/>
          <w:sz w:val="28"/>
        </w:rPr>
        <w:t>VOTOS DE CONGRATULAÇÕES</w:t>
      </w:r>
      <w:r>
        <w:rPr>
          <w:sz w:val="28"/>
        </w:rPr>
        <w:t xml:space="preserve"> para com o Ilustríssimo Colunista Social e Cultural </w:t>
      </w:r>
      <w:r>
        <w:rPr>
          <w:b/>
          <w:bCs/>
          <w:sz w:val="28"/>
        </w:rPr>
        <w:t>JOÃO BOSCO</w:t>
      </w:r>
      <w:r>
        <w:rPr>
          <w:sz w:val="28"/>
        </w:rPr>
        <w:t>, pelos relevantes serviços prestados à população botucatuense, através de sua coluna no Jornal “Diário da Serra”, alcançando o número recorde de 400 edições e de 10 anos de serviços jornalísticos em referido órgão da imprensa botucatuen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agosto de 200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o Requerimento nº 645/2006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OF. </w:t>
            </w:r>
            <w:r>
              <w:rPr>
                <w:b/>
                <w:sz w:val="26"/>
                <w:lang w:val="es-ES_tradnl"/>
              </w:rPr>
              <w:t>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</w:tc>
        <w:tc>
          <w:tcPr>
            <w:tcW w:w="4170" w:type="dxa"/>
            <w:tcBorders/>
          </w:tcPr>
          <w:p>
            <w:pPr>
              <w:pStyle w:val="Heading2"/>
              <w:rPr/>
            </w:pPr>
            <w:r>
              <w:rPr/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6-08-08T20:32:00Z</dcterms:modified>
  <cp:revision>16</cp:revision>
  <dc:subject/>
  <dc:title/>
</cp:coreProperties>
</file>