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recentemente a atleta botucatuense Nayara Pompiani disputou o Campeonato Panamericano 2006 de Karatê Interestilos, realizado em Foz do Iguaçu, no Estado do Paraná, entre os dias 1º e 6 de agosto;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ais de 1000 atletas de 13 países do mundo participaram da competição;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tleta Nayara Pompiani conquistou o 3º lugar na Categoria Juvenil, na faixa etária de 15 a 17 ano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tleta botucatuense elevou o nome de Botucatu a nível nacional e internacional em referida modalidade de esporte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 xml:space="preserve">para com a atleta botucatuense </w:t>
      </w:r>
      <w:r>
        <w:rPr>
          <w:b/>
          <w:sz w:val="28"/>
        </w:rPr>
        <w:t>NAYARA POMPIANI</w:t>
      </w:r>
      <w:r>
        <w:rPr>
          <w:sz w:val="28"/>
        </w:rPr>
        <w:t>, pela merecida conquista do 3º Lugar no Campeonato Panamericano 2006 de Karatê Interestilos, realizado em Foz do Iguaçu, no Estado do Paraná, entre os dias 1º e 6 de agosto, elevando ainda mais o nome de Botucatu em referida modalidade de esport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0T10:42:00Z</cp:lastPrinted>
  <dcterms:modified xsi:type="dcterms:W3CDTF">2006-08-10T13:42:00Z</dcterms:modified>
  <cp:revision>21</cp:revision>
  <dc:subject/>
  <dc:title/>
</cp:coreProperties>
</file>