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com a reforma universitária feita recentemente e a expansão de Unidades de Ensino Superior Federal em todo o Brasil, nossa região possui total condição e direito de receber este invest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 xml:space="preserve">que foi formada uma Comissão dentro da Câmara Municipal de Botucatu para estudar e encaminhar dados para futura implantação de uma Unidade de Ensino Superior Federal em nossa região; 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 de Torre de Pedra, </w:t>
      </w:r>
      <w:r>
        <w:rPr>
          <w:b/>
          <w:bCs/>
          <w:sz w:val="27"/>
        </w:rPr>
        <w:t>NILTON PINTO DA SILVEIRA</w:t>
      </w:r>
      <w:r>
        <w:rPr>
          <w:bCs/>
          <w:sz w:val="27"/>
        </w:rPr>
        <w:t>, solicitando encaminhar para a Câmara Municipal de Botucatu, em nome da Comissão Temporária de Assuntos Relevantes com a Finalidade de tratar de assuntos referentes à instalação de Unidade de Ensino Superior Federal em Botucatu, todos os dados relativos ao município de Torre de Pedra, no tocante à sua população, seu comércio, sua indústria, sua estrutura nas áreas de saúde, educação, dentre outras informações que o Prefeito achar convenientes para que nosso pleito tenha êxito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agost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T  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Prefeitura de Torre de Pedra – Rua Emídio Dias de Camargo, 93 - CEP 18625-000 – Torre de Pedra / SP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8-08T19:24:00Z</dcterms:modified>
  <cp:revision>51</cp:revision>
  <dc:subject/>
  <dc:title/>
</cp:coreProperties>
</file>