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a Senhora Prefeita Municipal de Torrinha, </w:t>
      </w:r>
      <w:r>
        <w:rPr>
          <w:b/>
          <w:bCs/>
          <w:sz w:val="27"/>
        </w:rPr>
        <w:t>IVANI SOUTO FERREIRA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Torrinha, no tocante à sua população, seu comércio, sua indústria, sua estrutura nas áreas de saúde, educação, dentre outras informações que a Prefeita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Torrinha – Rua Ângelo Bortolai, 363 - CEP 17360-000 – Torrinha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8-08T19:33:00Z</dcterms:modified>
  <cp:revision>52</cp:revision>
  <dc:subject/>
  <dc:title/>
</cp:coreProperties>
</file>