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u w:val="single"/>
        </w:rPr>
        <w:t>6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últimas reuniões entre os Vereadores cresceu o assunto sobre a construção de um Centro Cívico em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xistem cidades que já passaram por essa experiência, como é o caso de Sorocaba e Itapetininga, no Estado de São Paul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idéia do Centro Cívico em nosso município é direcionar o crescimento do mesmo para um local na região oeste, sendo a única em condições ainda com terras disponíveis para um empreendimento de tal por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iniciativa da construção de um Centro Cívico em nosso município seria a longo prazo, mas que mesmo assim teríamos que dar o primeiro passo nessa longa caminhad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bCs/>
          <w:sz w:val="28"/>
        </w:rPr>
        <w:t xml:space="preserve">, a </w:t>
      </w:r>
      <w:r>
        <w:rPr>
          <w:sz w:val="28"/>
        </w:rPr>
        <w:t>organização de uma visita com todos os Vereadores de nosso município aos Centros Cívicos de Itapetininga e de Sorocaba, para que possamos ter argumentos positivos ou negativos à implantação de um Centro Cívico em Botucatu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seja convidado a acompanhar os senhores Vereadores à referida visita o Senhor Prefeito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31T14:42:00Z</cp:lastPrinted>
  <dcterms:modified xsi:type="dcterms:W3CDTF">2006-08-08T20:35:00Z</dcterms:modified>
  <cp:revision>22</cp:revision>
  <dc:subject/>
  <dc:title/>
</cp:coreProperties>
</file>