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 xml:space="preserve">as dificuldades para se manter em boas condições a estrada que dá acesso  à </w:t>
      </w:r>
      <w:r>
        <w:rPr>
          <w:sz w:val="28"/>
        </w:rPr>
        <w:t>Vila Real de Barra Bonita - Mina</w:t>
      </w:r>
      <w:r>
        <w:rPr>
          <w:bCs/>
          <w:sz w:val="27"/>
        </w:rPr>
        <w:t>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o local é visitado por muitas pessoas que ali vão em busca de lazer;</w:t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 xml:space="preserve">CONSIDERANDO </w:t>
      </w:r>
      <w:r>
        <w:rPr>
          <w:bCs/>
          <w:sz w:val="27"/>
        </w:rPr>
        <w:t>que muitos proprietários de ranchos têm reclamado das condições da estrada, pois é só chover e a via fica toda esburacada, causando transtornos e trazendo prejuízos através da quebra dos veículos que transitam sobre referida via de acesso,</w:t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que</w:t>
      </w:r>
      <w:r>
        <w:rPr>
          <w:sz w:val="28"/>
        </w:rPr>
        <w:t xml:space="preserve">, nos termos da Lei Orgânica Municipal, </w:t>
      </w:r>
      <w:r>
        <w:rPr>
          <w:bCs/>
          <w:sz w:val="27"/>
        </w:rPr>
        <w:t xml:space="preserve">nos </w:t>
      </w:r>
      <w:r>
        <w:rPr>
          <w:sz w:val="27"/>
        </w:rPr>
        <w:t>informe da possibilidade de efetuar a pavimentação asfáltica do trecho compreendido entre a Rodovia Geraldo Pereira de Barros – SP 191 até a portaria de entrada da Vila Real de Barra Bonita - Mina, a fim de atender aos anseios de moradores e rancheiros desse importante ponto turístico de nossa cidad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agost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19T10:34:00Z</cp:lastPrinted>
  <dcterms:modified xsi:type="dcterms:W3CDTF">2006-08-09T17:40:00Z</dcterms:modified>
  <cp:revision>30</cp:revision>
  <dc:subject/>
  <dc:title/>
</cp:coreProperties>
</file>