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últimas reuniões entre os Vereadores cresceu o assunto sobre a construção de um Centro Cívico em noss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xistem cidades que já passaram por essa experiência, como é o caso de Sorocaba e Itapetininga, no Estado de São Paul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déia do Centro Cívico em nosso município é direcionar o crescimento do mesmo para um local na região oeste, sendo a única em condições ainda com terras disponíveis para um empreendimento de tal por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a iniciativa da construção de um Centro Cívico em nosso município seria a longo prazo, mas que mesmo assim teríamos que dar o primeiro passo nessa longa caminhad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 e </w:t>
      </w:r>
      <w:r>
        <w:rPr>
          <w:bCs/>
          <w:sz w:val="28"/>
        </w:rPr>
        <w:t>nos termos dos artigos 246 a 250 do Regimento Interno desta Casa</w:t>
      </w:r>
      <w:r>
        <w:rPr>
          <w:sz w:val="28"/>
        </w:rPr>
        <w:t xml:space="preserve">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 xml:space="preserve">, a realização de Audiência Pública com a finalidade de discutir </w:t>
      </w:r>
      <w:r>
        <w:rPr>
          <w:sz w:val="28"/>
        </w:rPr>
        <w:t>a implantação de um Centro Cívico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31T14:42:00Z</cp:lastPrinted>
  <dcterms:modified xsi:type="dcterms:W3CDTF">2006-08-08T20:26:00Z</dcterms:modified>
  <cp:revision>21</cp:revision>
  <dc:subject/>
  <dc:title/>
</cp:coreProperties>
</file>