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ABESP já possui a Estação de Tratamento de Esgotos instalada no Lageado e que a mesma é responsável pelo controle de poluição em torno de 70% do volume líquido do Ribeirão Lavapés e aflu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águas do Ribeirão Lavapés chegam à Estação Experimental do Lageado com uma coloração escura e com alto índice de polui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o longo de seu curso, o Ribeirão Lavapés recebe esgostos clandestinos e águas poluídas de galerias e que não caem no tronco captador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o exemplos citamos trechos das pontes do Salgueiro até a ponte da Rua Tiradentes, a ponte da Rua Vicentina F. Pereira, na Vila Ema, entre outros, com pontos de esgotos clandestinos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informar esta Casa de Leis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Que medidas podem ou poderão ser tomadas para que haja a despoluição das águas do Ribeirão Lavapé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Existe alguma ação ou projeto e, em caso positivo, qual a previsão de implantação, no sentido de que sejam evitados os esgotos e despejos clandestinos nas águas do Ribeirão Lavapé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6-08-10T16:57:00Z</dcterms:modified>
  <cp:revision>29</cp:revision>
  <dc:subject/>
  <dc:title/>
</cp:coreProperties>
</file>