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este Vereador foi procurado por munícipes que receberam novamente cobranças de IPTU – Imposto Predial e Territorial Urbano referentes aos anos de 2002, 2003 e 2004 e cujos valores já foram pagos pelos contribuinte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s munícipes reclamam que têm de se deslocar até a Prefeitura Municipal para provarem a quitação dos respectivos valores, perdendo tempo e até mesmo o dia de trabalho, além de passarem pelo constrangimento de serem considerados inadimpl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vezes os carnês antigos do IPTU são perdidos ou destruídos e os munícipes não conseguem provar a quitação dos valores constantes nos mesm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deve possuir um método ou sistema de controle para verificação de débitos quitados e de débitos pendentes relativos ao IP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s seguintes questões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Como é realizado o controle pela Prefeitura Municipal de Botucatu em relação às cobranças de IPTU de anos anteriores e cujos valores já foram pagos pelos contribuintes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O sistema responsável pelo controle de débitos relativos ao Imposto Predial e Territorial Urbano está atualizado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Porquê houve nova cobrança de IPTU de anos anteriores (2002, 2003 e 2004), mesmo seus valores já tendo sido pagos pelos contribuintes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8-10T18:04:00Z</dcterms:modified>
  <cp:revision>17</cp:revision>
  <dc:subject/>
  <dc:title/>
</cp:coreProperties>
</file>