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s canaletas de águas pluviais localizadas nas laterais da Rodovia Gentil Lourenção, que dá acesso ao Rio Bonito Campíng e Náutica, estão obstruídas por pedaços de cana-de-açúcar e outros detritos provenientes das propriedades lá existente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quando chegar a época de chuvas, haverá invasão da pista de rolamento pelas águas, o que destruirá a pavimentação asfáltica da rodovi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efetuar a limpeza e desobstrução das canaletas para águas pluviais localizadas nas margens da Rodovia Gentil Louren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8-10T19:04:00Z</dcterms:modified>
  <cp:revision>18</cp:revision>
  <dc:subject/>
  <dc:title/>
</cp:coreProperties>
</file>