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8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a pavimentação asfáltica da Rua Josias Pires do Amaral, no Jardim Planalto, não está concluída, faltando cerca de apenas 200 metros para sua conclusão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o trecho sem pavimentação faz a ligação com a Rua José Thiago e corta uma área que futuramente poderá ser loteada e urbanizada, gerando desenvolvimento àquela localidade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 juntamente com o departamento competente</w:t>
      </w:r>
      <w:r>
        <w:rPr>
          <w:sz w:val="28"/>
          <w:szCs w:val="28"/>
        </w:rPr>
        <w:t xml:space="preserve"> e </w:t>
      </w:r>
      <w:r>
        <w:rPr>
          <w:bCs/>
          <w:sz w:val="28"/>
          <w:szCs w:val="28"/>
        </w:rPr>
        <w:t>nos termos da Lei Orgânica do Município, nos informe sobre a possibilidade de concluir a pavimentação asfáltica da Rua Josias Pires do Amaral, no trecho que faz a ligação com a Rua José Thiago, no Jardim Planal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4 de agost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. GAMIT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T</w:t>
      </w:r>
    </w:p>
    <w:sectPr>
      <w:headerReference w:type="default" r:id="rId2"/>
      <w:type w:val="nextPage"/>
      <w:pgSz w:w="11906" w:h="16838"/>
      <w:pgMar w:left="1560" w:right="1275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8T13:58:00Z</cp:lastPrinted>
  <dcterms:modified xsi:type="dcterms:W3CDTF">2006-08-10T19:22:00Z</dcterms:modified>
  <cp:revision>19</cp:revision>
  <dc:subject/>
  <dc:title/>
</cp:coreProperties>
</file>