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 Botucatu repassa anualmente verbas à entidades que representam nosso município em várias modalidades espor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Botucatu Futebol Clube é um expoente do futebol feminino em nosso Est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munícipes que realizaram questionamentos e não possuia informações a respeito de prestação de contas e repasse de verbas ao Botucatu Futebol Club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 xml:space="preserve"> e à </w:t>
      </w:r>
      <w:r>
        <w:rPr>
          <w:b/>
          <w:bCs/>
          <w:sz w:val="27"/>
        </w:rPr>
        <w:t>Direção do Botucatu Futebol Clube</w:t>
      </w:r>
      <w:r>
        <w:rPr>
          <w:b/>
          <w:sz w:val="27"/>
        </w:rPr>
        <w:t xml:space="preserve">, </w:t>
      </w:r>
      <w:r>
        <w:rPr>
          <w:sz w:val="27"/>
        </w:rPr>
        <w:t>solicitando que nos informem sobre as seguintes questões: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Encaminhar a esta Casa cópia das prestações de contas dos gastos efetuados pelo Botucatu Futebol Clube nos últimos 2 (dois) anos;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De que forma são efetuados os pagamentos das atletas e dos funcionários de referida agremi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146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1T09:54:00Z</cp:lastPrinted>
  <dcterms:modified xsi:type="dcterms:W3CDTF">2006-08-11T12:54:00Z</dcterms:modified>
  <cp:revision>63</cp:revision>
  <dc:subject/>
  <dc:title/>
</cp:coreProperties>
</file>