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Vila Mariana e os bairros vizinhos não possuem uma área apropriada e destinada à prática de Ska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muitos praticantes desse esporte naquela região d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 xml:space="preserve">informe da possibilidade de construir uma pista de skate com Mini Ramp nas proximidades da quadra de areia da Vila Maria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6-08-11T19:15:00Z</dcterms:modified>
  <cp:revision>35</cp:revision>
  <dc:subject/>
  <dc:title>R E Q U E R I M E N T O  Nº</dc:title>
</cp:coreProperties>
</file>