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ste Vereador foi procurado por munícipes que solicitaram a realização de algumas benfeitorias na Rua dos Gerânios, no Convívio Park Residencia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efetuar a construção de guias e sarjetas, a pavimentação asfáltica e a iluminação pública na Rua dos Gerânios, no Convívio Park Residencial, a fim de atender aos anseios de moradores e demais pessoas que transitam por referida via públic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8-11T18:54:00Z</dcterms:modified>
  <cp:revision>21</cp:revision>
  <dc:subject/>
  <dc:title/>
</cp:coreProperties>
</file>